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fford                                  February 12, 199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 standalone or TSR (23KB RAM) utility that maintains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account information and includes the appointment schedul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COM (PC Magazine, March 27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JOURNAL [/I] [/U] [/Hn] [/Pn...n] [/G] [/A] [/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M]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optional /I switch is used when it is desired to run JOUR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-up.  The /U switch uninstalls the program if no other TS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subsequently.  Note, however, that 'SideKick', if used,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OURNAL.  The default hotkey is Alt-J, but this can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switch, using any Ctrl- or Alt- alphanumeric key for n.  To inst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as the popup key, enter &lt;JOURNAL /H ctrl 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Pn...n switch allows entering printer control codes,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ecimal values for n.  For printers that support the IBM extended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using the /G switch produces a neater printout by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drawing characters.  With LCD screens the /B (black-and-white)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The standard color combinations can also be modified with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lained in the main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JOURNAL chimes and pops up at the time of a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; it also pops up at midnight to turn to the next day's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 switch eliminates the chime; /A prevents the appointment pop-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if a communications program is running; and /M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pop-up (to avoid stopping a program that is running overn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 comes up initially with a Calendar screen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its Journal and then to its Appointment screens with F7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exits from any screen; Esc goes back to the Calendar scree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Esc exits.  JOURNAL should be run from its own directory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rrent (not just on the path) when it is installed or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and store SCHEDULE.DAT and JOURNAL.DAT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ave command (F2) is given from the Appointment or from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The purge command (F4) can be executed from either scree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AT files timely.  The material removed can be archived,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ppended to the files SCHEDULE.ASC and JOURNAL.ASC.  The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edited with a word processor; the .DAT files can onl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's screens and then resaved.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gUp and PgDn keys change the day displayed in the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, and Purge screens (the month in the Calendar screen).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PgDn similarly change the months (years).  The current d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immediately by pressing F3.  Tab and Shift-Tab move among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Appointment screen (the two time columns and the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), and from field to field of the expense Journal scree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moves to the start of an expense field, an appointment section r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week in the Journal, Appointment, and Calendar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Hitting Home a second time moves to the first field,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, or the first of the month for the three screens, in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d key once and twice moves to the corresponding end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keys, Del and Backspace keys work as usual.  F6, Shift-F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F6 clear lines and fields in the Journal screen, and lines,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ections in the Appointment screen.  The Calendar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hat correspond to entries in the Appoint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5 from the Appointment screen prints a list of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inter port number (1 or 2) is entered.  When F5 is pr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screen the program tallies all entered expenses for days up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ing the current date. (Use PgDn to advance the day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).  To get an overall total, suitable for deciding whethe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yet, press F7.  Pressing F8 after F5 will send a full, day-by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the printer (F7) or to an ASCII-editable file (F8). 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uts two days on a standard-size page.  Remember to purg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formation when a report has been made or it will re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is a text-based program and will not pop up ov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(e.g. Microsoft Windows) or during DOS or disk activity.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program can handle is 65,535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